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N: Operation result of first 9 months of 2016 and operation plan for remaining 03 month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Nov 2016, Dong Nai Paint Corporation announced the operation result of first 9 months of 2016 and operation plan for remaining 03 month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first 9 month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04"/>
        <w:gridCol w:w="735"/>
        <w:gridCol w:w="878"/>
        <w:gridCol w:w="1468"/>
        <w:gridCol w:w="1468"/>
        <w:gridCol w:w="1519"/>
        <w:gridCol w:w="1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Q.III/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Q.III/ 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 plan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 plan (%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duc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,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,9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9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6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pu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6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sala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ssigned the Management Board to direct the production and business in Q.IV/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For domestic products: Concentrating on production, meeting requirements of the customers. In addition to traditional products such as water paint, Alkyd, plaster, pay attention to industrial solvent products such EPOXY, antifouling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or associated products: closely following the production plans of 03 partners: PPG Vietnam Co., Ltd, Akzo Nobel Coatings Viet Nam Co., Ltd and Akzo Nobel Viet Nam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pproved the investment in a 4-seat car to serve the employees’ commuting; approve the land rental for the plan of relocating Bien Hoa 1 Industrial Park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24T09:55:00Z</dcterms:modified>
  <cp:revision>152</cp:revision>
  <dc:subject/>
  <dc:title>LO5: General Mandate 2016</dc:title>
</cp:coreProperties>
</file>